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2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2 от ЗОП, с предмет: „Изготвяне на техническо задание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ектиране на пространство за преки излъчвания на изявления във фоайето на сградата на Народното събрание, София, пл. „Княз Александър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“ № 1 /пред новата пленарна зала/ “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За участника/члена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 се подписва от лицата, които представляват участника/член на обединението/подизпълнител/третото лице, съгласно чл. 192, ал. 2 от ЗОП.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Venelina Borisova</cp:lastModifiedBy>
  <cp:lastPrinted>2019-03-28T14:40:00Z</cp:lastPrinted>
  <dcterms:modified xsi:type="dcterms:W3CDTF">2019-12-17T12:05:00Z</dcterms:modified>
  <cp:revision>29</cp:revision>
  <dc:subject/>
  <dc:title>Í À Ð Î Ä Í Î   Ñ Ú Á Ð À Í È Å</dc:title>
</cp:coreProperties>
</file>